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кликання від 30 вересня 2008 року № 27 «Про затвердження проекту із землеустрою та надання ВАТ «Теплоенергомонтаж» земельної ділянки в оренд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четвертої сесії Нетішинської міської ради V скликання від 30 вересня 2008 року № 27 «Про затвердження проекту із землеустрою та надання ВАТ «Теплоенергомонтаж» земельної ділянки в оренду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2 рішення викласти в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дати ВАТ «Теплоенергомонтаж» із земель запасу промисловості, транспорту, зв’язку, енергетики, оборони та іншого призначення, земельну ділянку в оренду на 5 (п’ять) років, для обслуговування виробничої бази. Земельна ділянка, площею 0,2427 га, кадастровий номер 6810500000:02:007:0140, яка розташована в м. Нетішин, вул. Промисло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4-12-04T11:54:00Z</cp:lastPrinted>
  <dcterms:modified xsi:type="dcterms:W3CDTF">2024-12-04T09:54:00Z</dcterms:modified>
  <cp:revision>45</cp:revision>
  <dc:subject/>
  <dc:title>ПРОЕКТ</dc:title>
</cp:coreProperties>
</file>